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267-2103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5506-2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7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Ивановой Анны Александровны,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года рождения, уроженки Р.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ул.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в/у </w:t>
      </w:r>
      <w:r>
        <w:rPr>
          <w:sz w:val="27"/>
          <w:szCs w:val="27"/>
        </w:rPr>
        <w:t>*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А. 24.05.2024 года в 19:38 на 6 км автодороги Нижневартовск-Излучинск, управляя автомобилем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Иванова А.А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4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Иванова А.А</w:t>
      </w:r>
      <w:r>
        <w:rPr>
          <w:sz w:val="28"/>
          <w:szCs w:val="28"/>
          <w:shd w:fill="FFFFFF" w:val="clear"/>
        </w:rPr>
        <w:t xml:space="preserve">. ознакомлена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ванову Анну Александр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4028000991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Е.В. Дурдел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